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О чём мечтают молодые люди? Что их волнует?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</w:t>
      </w:r>
      <w:r>
        <w:rPr/>
        <w:t xml:space="preserve"> «Сегодняшняя молодежь. Какие проблемы она имеет?» -21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2 (урок развития умений и навыков чтения и навыков устной речи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коммуникативных умений в говорении и чтении по теме «Сегодняшние подростки. О чем они мечтают? Что их волнует?»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лексические навыки говорения и чтения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умение читать коллаж, полилог  с пониманием основного содержания с опорой на фонограмму, высказываться с опорой на прочитанное о приоритетах и проблемах современной молодежи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становлению жизненной позиции учащихся, самоанализу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ланируемые результаты</w:t>
      </w:r>
      <w:r>
        <w:rPr/>
        <w:t>: научаться понимать высказывания молодых людей и выражать свое собственное мнение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, аудиоколонки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карточки с заданиями, фонограмма поли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- Приветствует учащихся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uten Tag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neuer Tag beginn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 freuen wir uns alle, Weil wir beisammen sin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Ich bin sehr froh euch zu sehen! Setz euc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 xml:space="preserve">-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1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 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говаривает слова и выражения: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Sprecht</w:t>
            </w:r>
            <w:r>
              <w:rPr/>
              <w:t xml:space="preserve">  </w:t>
            </w:r>
            <w:r>
              <w:rPr>
                <w:lang w:val="de-DE"/>
              </w:rPr>
              <w:t>bitte</w:t>
            </w:r>
            <w:r>
              <w:rPr/>
              <w:t xml:space="preserve"> </w:t>
            </w:r>
            <w:r>
              <w:rPr>
                <w:lang w:val="de-DE"/>
              </w:rPr>
              <w:t>richtig</w:t>
            </w:r>
            <w:r>
              <w:rPr/>
              <w:t>!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lang w:val="de-DE"/>
              </w:rPr>
              <w:t>Zersplitterung in Subkulturen, junge Christen, Techno-Freaks, Punks, Sportbesessene, Bodybuilder, Neonazis, Autonome, Hippies, Computerkids, Umweltschützer, Einzelgäng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, перевод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</w:t>
            </w:r>
            <w:r>
              <w:rPr>
                <w:lang w:val="de-DE"/>
              </w:rPr>
              <w:t xml:space="preserve">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Что обозначают эти слова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Was bedeutet diese Wörter?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рка домашнего зад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Т с.21 упр.1 </w:t>
            </w:r>
          </w:p>
          <w:p>
            <w:pPr>
              <w:pStyle w:val="Normal"/>
              <w:ind w:firstLine="284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b/>
              </w:rPr>
              <w:t>Беседа</w:t>
            </w:r>
            <w:r>
              <w:rPr>
                <w:lang w:val="de-DE"/>
              </w:rPr>
              <w:t>:</w:t>
            </w:r>
            <w:r>
              <w:rPr>
                <w:rFonts w:eastAsia="Times New Roman" w:cs="Arial" w:ascii="Arial" w:hAnsi="Arial"/>
                <w:color w:val="444444"/>
                <w:sz w:val="28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In welche Gruppen und Subkulturen sind die Jugendlichen in Deutschland zersplittert?</w:t>
            </w:r>
          </w:p>
          <w:p>
            <w:pPr>
              <w:pStyle w:val="Normal"/>
              <w:ind w:firstLine="284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as verbindet die Jugendgruppen?</w:t>
            </w:r>
          </w:p>
          <w:p>
            <w:pPr>
              <w:pStyle w:val="Normal"/>
              <w:ind w:firstLine="284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Sind die meisten Jugendkulturen nur für Deutschland typisch?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итывают предложения и переводят и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, воспроизводят схему «Субкультуры молодеж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полаг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чем мы сегодня будем говорить? </w:t>
            </w:r>
            <w:r>
              <w:rPr>
                <w:lang w:val="de-DE"/>
              </w:rPr>
              <w:t>(Worüber werden wir heute sprechen?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de-DE"/>
              </w:rPr>
              <w:t xml:space="preserve">.89 </w:t>
            </w:r>
            <w:r>
              <w:rPr>
                <w:b/>
              </w:rPr>
              <w:t>упр</w:t>
            </w:r>
            <w:r>
              <w:rPr>
                <w:b/>
                <w:lang w:val="de-DE"/>
              </w:rPr>
              <w:t>. 2</w:t>
            </w:r>
            <w:r>
              <w:rPr>
                <w:b/>
              </w:rPr>
              <w:t>а</w:t>
            </w:r>
            <w:r>
              <w:rPr>
                <w:b/>
                <w:lang w:val="de-DE"/>
              </w:rPr>
              <w:t xml:space="preserve"> 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89 упр. 2а  Учебник</w:t>
            </w:r>
          </w:p>
          <w:p>
            <w:pPr>
              <w:pStyle w:val="Normal"/>
              <w:jc w:val="both"/>
              <w:rPr/>
            </w:pPr>
            <w:r>
              <w:rPr/>
              <w:t>читают формулируют тему урока. (О чем мечтают подростки? Что для них важно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коллаж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ведение в ситуацию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нятие языковых трудностей</w:t>
            </w:r>
          </w:p>
          <w:p>
            <w:pPr>
              <w:pStyle w:val="Normal"/>
              <w:jc w:val="both"/>
              <w:rPr/>
            </w:pPr>
            <w:r>
              <w:rPr/>
              <w:t>- высказывания на основе колл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полилог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лушание фонограммы поли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ение поли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ение упражнений (выбор информации для составления таблиц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lso, unser Thema heißt „Die heutige Jugendliche Wovon träumen sie? Was ist für sie wichtig?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робуем ответить на эти два вопроса используя коллаж на </w:t>
            </w:r>
            <w:r>
              <w:rPr>
                <w:lang w:val="de-DE"/>
              </w:rPr>
              <w:t>c</w:t>
            </w:r>
            <w:r>
              <w:rPr/>
              <w:t>. 90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бращает внимание учащихся на сноски внизу страницы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c</w:t>
            </w:r>
            <w:r>
              <w:rPr>
                <w:b/>
              </w:rPr>
              <w:t>. 89 упр.3а учебник</w:t>
            </w:r>
          </w:p>
          <w:p>
            <w:pPr>
              <w:pStyle w:val="Normal"/>
              <w:jc w:val="both"/>
              <w:rPr/>
            </w:pPr>
            <w:r>
              <w:rPr/>
              <w:t>Послушайте! Постарайтесь понять основное содержание и ответить на вопрос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 важно для сегодняшних подростков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ем полилог </w:t>
            </w:r>
            <w:r>
              <w:rPr>
                <w:b/>
              </w:rPr>
              <w:t>по роля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 важно для сегодняшних подростков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его они боятся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  <w:r>
              <w:rPr>
                <w:i/>
              </w:rPr>
              <w:t>(при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90 учебник изучают коллаж, сн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  <w:lang w:val="de-DE"/>
              </w:rPr>
              <w:t>ist</w:t>
            </w:r>
            <w:r>
              <w:rPr>
                <w:b/>
              </w:rPr>
              <w:t>/</w:t>
            </w:r>
            <w:r>
              <w:rPr>
                <w:b/>
                <w:lang w:val="de-DE"/>
              </w:rPr>
              <w:t>sin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wichtig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Jugendlichen träumen von (Dat.)….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словарь выражения (сноски с.89,90,9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полилог, коротко 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полилог по ролям. Отвечая на вопросы, составляют опорную таблицу </w:t>
            </w:r>
            <w:r>
              <w:rPr>
                <w:i/>
              </w:rPr>
              <w:t>(приложе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айд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и речевой компет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-беседа на основе составленной 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деление основных проблем сегодняшних подростков, беседа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- составление схемы (Чего боятся подростки?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Работа с полученной таблицей. Ответьте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опрос</w:t>
            </w:r>
            <w:r>
              <w:rPr>
                <w:lang w:val="de-DE"/>
              </w:rPr>
              <w:t>: Was ist für dich wichtig? Was ist für deinen Nachbar/ deine Nachbarin wichtig? Frage ihn/sie danach!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с.91-92 упр.4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Какие проблемы у подростк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таем </w:t>
            </w:r>
            <w:r>
              <w:rPr/>
              <w:t>информацию, постараемся понять с помощью сносок внизу страницы 92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lche Probleme haben die heutigen Jugendlichen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st du Probleme mit den Lehrern/mit den Eltern/ mit den Freunden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группа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пользуя</w:t>
            </w:r>
            <w:r>
              <w:rPr>
                <w:lang w:val="de-DE"/>
              </w:rPr>
              <w:t xml:space="preserve"> </w:t>
            </w:r>
            <w:r>
              <w:rPr/>
              <w:t>материал</w:t>
            </w:r>
            <w:r>
              <w:rPr>
                <w:lang w:val="de-DE"/>
              </w:rPr>
              <w:t xml:space="preserve"> </w:t>
            </w:r>
            <w:r>
              <w:rPr/>
              <w:t>упр</w:t>
            </w:r>
            <w:r>
              <w:rPr>
                <w:lang w:val="de-DE"/>
              </w:rPr>
              <w:t xml:space="preserve">.3,4 </w:t>
            </w:r>
            <w:r>
              <w:rPr/>
              <w:t>составьте</w:t>
            </w:r>
            <w:r>
              <w:rPr>
                <w:lang w:val="de-DE"/>
              </w:rPr>
              <w:t xml:space="preserve"> </w:t>
            </w:r>
            <w:r>
              <w:rPr>
                <w:b/>
              </w:rPr>
              <w:t>кластер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«Wovor haben die heutigen Jugendlichen Angst?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Работа с составленным кластером:  Ответьте на вопрос: </w:t>
            </w:r>
            <w:r>
              <w:rPr>
                <w:lang w:val="de-DE"/>
              </w:rPr>
              <w:t>Wovo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dein</w:t>
            </w:r>
            <w:r>
              <w:rPr/>
              <w:t xml:space="preserve"> </w:t>
            </w:r>
            <w:r>
              <w:rPr>
                <w:lang w:val="de-DE"/>
              </w:rPr>
              <w:t>Nachbar</w:t>
            </w:r>
            <w:r>
              <w:rPr/>
              <w:t xml:space="preserve">/ </w:t>
            </w:r>
            <w:r>
              <w:rPr>
                <w:lang w:val="de-DE"/>
              </w:rPr>
              <w:t>deine</w:t>
            </w:r>
            <w:r>
              <w:rPr/>
              <w:t xml:space="preserve"> </w:t>
            </w:r>
            <w:r>
              <w:rPr>
                <w:lang w:val="de-DE"/>
              </w:rPr>
              <w:t>Nachbarin</w:t>
            </w:r>
            <w:r>
              <w:rPr/>
              <w:t xml:space="preserve"> </w:t>
            </w:r>
            <w:r>
              <w:rPr>
                <w:lang w:val="de-DE"/>
              </w:rPr>
              <w:t>Angst</w:t>
            </w:r>
            <w:r>
              <w:rPr/>
              <w:t xml:space="preserve">? </w:t>
            </w:r>
            <w:r>
              <w:rPr>
                <w:lang w:val="de-DE"/>
              </w:rPr>
              <w:t>Frage ihn/sie danach!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</w:rPr>
              <w:t>Рабо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цепочке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…</w:t>
            </w:r>
            <w:r>
              <w:rPr>
                <w:i/>
                <w:lang w:val="de-DE"/>
              </w:rPr>
              <w:t>ist für mich wichtig! Was ist für dich wichtig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Рабо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парах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…</w:t>
            </w:r>
            <w:r>
              <w:rPr>
                <w:i/>
                <w:lang w:val="de-DE"/>
              </w:rPr>
              <w:t>ist für mich wichtig! Was ist für dich wichtig?</w:t>
            </w:r>
          </w:p>
          <w:p>
            <w:pPr>
              <w:pStyle w:val="Normal"/>
              <w:jc w:val="both"/>
              <w:rPr/>
            </w:pPr>
            <w:r>
              <w:rPr/>
              <w:t>Читают информацию, формулируют проблемы подростков: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-</w:t>
            </w:r>
            <w:r>
              <w:rPr>
                <w:i/>
                <w:lang w:val="de-DE"/>
              </w:rPr>
              <w:t>Die heutigen Jugendlichen haben viele Probleme. Das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ind</w:t>
            </w:r>
            <w:r>
              <w:rPr>
                <w:i/>
              </w:rPr>
              <w:t xml:space="preserve">…, …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habe (keine)…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Работают в группах составляют кластер (приложение 2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цепочке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>Hast du Angst allein zu bleiben? Hast du Angst vor schlechte Noten?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Рабо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парах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i/>
                <w:lang w:val="de-DE"/>
              </w:rPr>
              <w:t>Ich habe Angst vor schlechte Noten. Und du? Hast du Angst vor schlechte Noten? usw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арточки </w:t>
            </w:r>
            <w:r>
              <w:rPr>
                <w:i/>
              </w:rPr>
              <w:t>(приложение 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одведение</w:t>
            </w:r>
            <w:r>
              <w:rPr>
                <w:lang w:val="de-DE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урок и свою работу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с опорой на речевые образцы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100 записать новую лексику в словарь, учить 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92.упр.6 понят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5:00Z</dcterms:modified>
  <cp:revision>32</cp:revision>
  <dc:subject/>
  <dc:title/>
</cp:coreProperties>
</file>